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1"/>
        <w:gridCol w:w="3656"/>
        <w:gridCol w:w="3657"/>
      </w:tblGrid>
      <w:tr>
        <w:trPr/>
        <w:tc>
          <w:tcPr>
            <w:tcW w:w="10969" w:type="dxa"/>
            <w:gridSpan w:val="4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56"/>
                <w:szCs w:val="56"/>
              </w:rPr>
            </w:pPr>
            <w:r>
              <w:rPr>
                <w:rFonts w:ascii="中國龍豪行書" w:hAnsi="中國龍豪行書" w:eastAsia="中國龍豪行書"/>
                <w:sz w:val="48"/>
                <w:szCs w:val="48"/>
                <w:eastAsianLayout w:combine="true"/>
              </w:rPr>
              <w:t>美和學校財團法人</w:t>
            </w:r>
            <w:r>
              <w:rPr>
                <w:rFonts w:ascii="中國龍豪行書" w:hAnsi="中國龍豪行書" w:eastAsia="中國龍豪行書"/>
                <w:sz w:val="60"/>
                <w:szCs w:val="60"/>
              </w:rPr>
              <w:t>美和科技大學</w:t>
            </w:r>
          </w:p>
        </w:tc>
      </w:tr>
      <w:tr>
        <w:trPr>
          <w:trHeight w:val="933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部別：□日間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　　□進修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6"/>
              </w:rPr>
              <w:t>　　　□進修院校</w:t>
            </w:r>
          </w:p>
        </w:tc>
        <w:tc>
          <w:tcPr>
            <w:tcW w:w="8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學年度第　　學期　</w:t>
            </w:r>
            <w:r>
              <w:rPr>
                <w:rFonts w:ascii="標楷體" w:hAnsi="標楷體" w:cs="標楷體" w:eastAsia="標楷體"/>
                <w:sz w:val="52"/>
                <w:szCs w:val="36"/>
              </w:rPr>
              <w:t>學分抵免申請表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制：□五專 □二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　　□四技 □二技 □碩士班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＿＿＿＿</w:t>
            </w:r>
            <w:r>
              <w:rPr>
                <w:rFonts w:ascii="標楷體" w:hAnsi="標楷體" w:cs="標楷體" w:eastAsia="標楷體"/>
                <w:spacing w:val="60"/>
                <w:szCs w:val="36"/>
              </w:rPr>
              <w:t>＿</w:t>
            </w:r>
            <w:r>
              <w:rPr>
                <w:rFonts w:ascii="標楷體" w:hAnsi="標楷體" w:cs="標楷體" w:eastAsia="標楷體"/>
                <w:szCs w:val="36"/>
              </w:rPr>
              <w:t>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系＿＿年＿＿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號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手機：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姓名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：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抵免身分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復學生 □轉學生 □一般生 □轉科系生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其他，說明：＿＿＿＿＿＿</w: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抵免申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備「成績單正本」及入學學年「課程總表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填寫各項基本資料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若填寫不齊全而影響審查，結果自行負責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＊ 學生抵免科目學分之申請，以入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復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學或轉入當學年辦理一次為限。</w:t>
            </w:r>
          </w:p>
        </w:tc>
      </w:tr>
      <w:tr>
        <w:trPr>
          <w:trHeight w:val="850" w:hRule="atLeast"/>
        </w:trPr>
        <w:tc>
          <w:tcPr>
            <w:tcW w:w="10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5397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downArrow">
                                <a:avLst>
                                  <a:gd name="adj1" fmla="val 44657"/>
                                  <a:gd name="adj2" fmla="val 4820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0pt;margin-top:0pt;width:42.45pt;height:42.45pt;mso-wrap-style:none;v-text-anchor:middle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系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科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審核專業必修、專業選修、跨系選修、體育、軍訓、服務與學習等科目。</w: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53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downArrow">
                                <a:avLst>
                                  <a:gd name="adj1" fmla="val 44657"/>
                                  <a:gd name="adj2" fmla="val 4820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0pt;margin-top:0pt;width:42.45pt;height:42.45pt;mso-wrap-style:none;v-text-anchor:middle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通識教育中心審核五專通識必修、通識選修及多元課程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＊請明確填寫抵免科目，若僅填寫課程領域類別，則不予抵免。</w: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5397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downArrow">
                                <a:avLst>
                                  <a:gd name="adj1" fmla="val 44657"/>
                                  <a:gd name="adj2" fmla="val 4820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0pt;margin-top:0pt;width:42.45pt;height:42.45pt;mso-wrap-style:none;v-text-anchor:middle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註冊組檢核學分總數無誤後存查正本，影本請各系轉交學生。</w: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539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downArrow">
                                <a:avLst>
                                  <a:gd name="adj1" fmla="val 44657"/>
                                  <a:gd name="adj2" fmla="val 4820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0pt;margin-top:0pt;width:42.45pt;height:42.45pt;mso-wrap-style:none;v-text-anchor:middle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抵免通過課程為當學期之課程，由教務處課務組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進修院校統一辦理抵免後當學期退課退費；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抵免通過課程若為次學期之課程，由學生依據抵免單影本並依規定辦理科目加退選事宜。</w: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備註：〈系科審查意見〉請初審單位依據「學分抵免檢核表」填寫符合之〈檢核序號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已詳細閱讀上述學分抵免相關流程　　簽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napToGrid w:val="false"/>
        <w:jc w:val="center"/>
        <w:rPr>
          <w:rFonts w:ascii="中國龍豪行書" w:hAnsi="中國龍豪行書" w:eastAsia="中國龍豪行書"/>
          <w:sz w:val="60"/>
          <w:szCs w:val="60"/>
        </w:rPr>
      </w:pPr>
      <w:r>
        <w:rPr>
          <w:rFonts w:ascii="中國龍豪行書" w:hAnsi="中國龍豪行書" w:eastAsia="中國龍豪行書"/>
          <w:sz w:val="48"/>
          <w:szCs w:val="48"/>
          <w:eastAsianLayout w:combine="true"/>
        </w:rPr>
        <w:t>美和學校財團法人</w:t>
      </w:r>
      <w:r>
        <w:rPr>
          <w:rFonts w:ascii="中國龍豪行書" w:hAnsi="中國龍豪行書" w:eastAsia="中國龍豪行書"/>
          <w:sz w:val="60"/>
          <w:szCs w:val="60"/>
        </w:rPr>
        <w:t>美和科技大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度第　　學期　學分抵免申請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5"/>
        <w:gridCol w:w="768"/>
        <w:gridCol w:w="1974"/>
        <w:gridCol w:w="720"/>
        <w:gridCol w:w="2022"/>
        <w:gridCol w:w="813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班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手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抵免身分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復學生 □轉學生 □一般生 □轉科系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其他，說明：＿＿＿＿＿＿＿＿＿＿＿＿＿＿＿＿＿＿＿＿＿＿＿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56"/>
        <w:gridCol w:w="456"/>
        <w:gridCol w:w="276"/>
        <w:gridCol w:w="456"/>
        <w:gridCol w:w="1779"/>
        <w:gridCol w:w="456"/>
        <w:gridCol w:w="456"/>
        <w:gridCol w:w="276"/>
        <w:gridCol w:w="456"/>
        <w:gridCol w:w="228"/>
        <w:gridCol w:w="229"/>
        <w:gridCol w:w="1360"/>
        <w:gridCol w:w="939"/>
        <w:gridCol w:w="457"/>
        <w:gridCol w:w="93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46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修習及格科目</w:t>
            </w:r>
          </w:p>
          <w:p>
            <w:pPr>
              <w:pStyle w:val="Normal"/>
              <w:snapToGrid w:val="false"/>
              <w:ind w:left="146" w:right="146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抵免科目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系審查意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冊組審查意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抵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查人簽名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任或副主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查意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抵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查意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事項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原修習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項及格科目以抵允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項申請抵免科目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before="0" w:after="9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 主任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before="0" w:after="9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院 院長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before="0" w:after="9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冊組 承辦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napToGrid w:val="false"/>
              <w:spacing w:before="0" w:after="90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冊組 組長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255" w:right="454" w:gutter="284" w:header="0" w:top="45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豪行書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napToGrid w:val="false"/>
      <w:ind w:left="840" w:hanging="840"/>
      <w:jc w:val="both"/>
      <w:textAlignment w:val="center"/>
      <w:outlineLvl w:val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9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/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7:00Z</dcterms:created>
  <dc:creator>admin</dc:creator>
  <dc:description/>
  <cp:keywords/>
  <dc:language>en-US</dc:language>
  <cp:lastModifiedBy>Meiho</cp:lastModifiedBy>
  <cp:lastPrinted>2019-08-06T14:58:00Z</cp:lastPrinted>
  <dcterms:modified xsi:type="dcterms:W3CDTF">2020-06-12T06:23:00Z</dcterms:modified>
  <cp:revision>4</cp:revision>
  <dc:subject/>
  <dc:title>美和技術學院</dc:title>
</cp:coreProperties>
</file>